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3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3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89890"/>
                <wp:effectExtent l="8255" t="8255" r="8890" b="889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3.1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85pt;margin-top:11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3.1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เป็นภารกิจหลักอีกอย่างหนึ่งของสถาบันอุดมศึกษา คณะควรคำนึงกระบวนการในการให้บริการวิชาการสังคม โดยศึกษาความต้องการของเป้าหมายนำมาจัดทำแผนบริการ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พัฒนาการเรียนการสอนแก่นักศึกษาให้มีประสบการณ์จากสภาพจริงและนำมาใช้ประโยชน์จนเกิดผลลัพธ์ที่เกิดความพึงพอใจต่อชุมชนและสังคมอย่างต่อเนื่องและ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มีการจัดทำแผนการบริการวิชาการแก่สังคม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1.1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ี่สอดคล้องกับความต้องการรับบริการวิชาการของชุมชนท้องถิ่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1.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วัดความสำเร็จในระดับแผนและโครงการบริการวิชาการ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นำเสนอแผนต่อคณะกรรมการบริหารคณะ 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/2561 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ิจารณา และมีการทบทวนแผนในการประชุมคณะกรรมการบริหาร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ผ่านความเห็นชอบจากคณะกรรมการประจำคณะใ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1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้นคณะได้นำส่งแผนโครงการบริการวิชาการต่อกองนโยบายและแผน ซึ่งได้นำเสนอแผนต่อการประชุมคณะกรรมการบริหารมหาวิทยาลัยเพื่อการอนุมติแผนและกรอบวงเงินตามลำ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1.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นี้ 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มีการจัดทำ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สิ้นจำนว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แบบให้เปล่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แบบมีรายได้ ประเภทฝึกอบรมหลักสูตรระยะสั้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จ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1.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วิชาการแก่ชุมชน ประเภทประเมินผลการดำเนินงานองค์กรปกครองส่วนท้องถิ่น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1.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ที่จัดให้กับชุมชนที่เป็นพื้นที่บริการตามนโยบายของมหาวิทยาลัยมี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โดยจัดให้กับชุมชนตำบลหนองบ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ียงตามสายให้ความรู้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ภาษาจีน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ตำบลหนองปลาไหล อำเภอหนองปรือ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วามเข้มแข็งของชุมชนตาม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โครงการอื่นๆ คณะได้จัดให้กับชุมชนต่าง ๆ ในเขตพื้นที่ของจังหวัดกาญจนบุรีและพื้นที่ใกล้เคียง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1.1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ความต้องการรับบริการวิชาการของชุมช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1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หลักสูตรการสอนภาษาและวัฒนธรรมไทยในฐานะภาษา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ำรวจความต้องการรับบริการงานประเมินคุณภาพการให้บริการขององค์กา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ทำโครงการบริการวิชาการแก่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ว้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และมีการจัดท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นวทางการใช้ประโยชน์จ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ิการวิชาการเพื่อก่อให้เกิดผลต่อการพัฒนานักศ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ูรณาการกับการเรียนการสอ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1.2.1-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1.2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ก่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มนุษย์ศาสตร์และสังคมศาสตร์ ประจำปีงบประมาณ 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โครงการ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ใช้ประโยชน์จากการบริการ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มีการจัดทำโครงการบริการวิชาการแก่สังคมและชุมชนแบบให้เปล่าจำนว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1-3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1.3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คณะมนุษย์ศาสตร์และสังคมศาสตร์ 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คณะมนุษยศาสตร์และสังคม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นอ                     กรรมการประจำคณะ 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ผนบริการวิชาการของคณะ กำหนดตัวบ่งชี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ัวบ่งชี้ ได้แก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กิจกรร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ำนวนผู้เข้าร่วมโครงการ และ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ามพึงพอใจของผู้เข้าร่วมโครง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ใช้ประโยชน์ ทั้งนี้โครงการบริการวิชาการ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ได้ทำการประเมินความสำเร็จตามตัวบ่งชี้ดังกล่าว โดยในไตรมาส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ริการวิชาการ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ดำเนินการประเมินความสำเร็จตามตัวบ่งช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แผนและ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นำเสนอ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บริหาร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/2562 (3.1.4.1 - 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ำหรับไตรมาส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ดำเนินการประเมินความสำเร็จตามตัวบ่งช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แผนและ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ำเสนอ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บริหาร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การประชุม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/2562 (3.1.4.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ร้อมทั้งรายงานการดำเนินงานตามแผนบริการวิชาการให้แก่คณะกรรมการประจำคณะทราบ      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/2562 (3.1.4.4)   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โครงการบริการวิชา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256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มีการนำ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ของแผนและโครงการบริการวิชาการแก่สังคมมาปรับปรุงแผนการให้บริการวิชาการในปีงบประมาณถัดไป จากผลการดำเนินงาน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มีการจัดโครงการบริการวิชาการเป็นไปตามแผ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ี่กำหนดไว้ โดยได้นำผลการประเมินความสำเร็จตามตัวบ่งชี้ของแผนรายงานให้แก่คณะกรรมการบริหารคณะทรา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3.1.5.1-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นอกจากนั้นคณะกรรมการประจำคณะได้ให้ข้อคิดเห็นในการจัดทำโครงการบริการวิชาการที่สอดคล้องกับยุทธศาสตร์และอัตลักษณ์ของมหาวิทยาลัย การให้บริการโครงการบริการวิชาการแบบบูรณาการสาขาวิชา ในรูปแบ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Area base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ให้บริการวิชาการแบบจัดเก็บรายได้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คณะจ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มีการนำข้อเสนอแนะไปปรับปรุงแผนและการให้บริการวิชาการในปีต่อไป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3.1.5.3-4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คณะมนุษย์ศาสตร์และสังคมศาสตร์ 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6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256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ำรวจความต้องการรับบริการงานประเมินคุณภาพการให้บริการขององค์กา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เข้าไปมีส่วนร่วมในการบริการวิชาการกับมหาวิทยาลัยในการจัดโครงการบริการวิชาการแก่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หาวิทยาลัยมีนโยบายในการให้บริการวิชาการแก่ชุมชนในจังหวัดกาญจนบุร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.1.6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ส่งเสริมความรักความสามัคคี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6.2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ยกระดับสินค้า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6.3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อมสินยุวพัฒน์รักษ์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6.4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อำนวยการ และดำเนินงานด้านการบริการวิชาการของ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ส่งเสริมความรักความสามัคคี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สินค้า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.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อมสินยุวพ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บุคลากรในศาสตร์ที่หลากหลายสามารถให้บริการวิชาการที่ตอบสนองความต้องการของชุมชนและสังคม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ทำโครงการบริการวิชาการแบบมีรายได้ที่ตอบสนองความต้องการของชุมชนและ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6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 คณะมนุษยศาสตร์และสังคมศาสตร์ ปีการศึกษา </w:t>
    </w:r>
    <w:r>
      <w:rPr>
        <w:rFonts w:cs="TH SarabunPSK" w:ascii="TH SarabunPSK" w:hAnsi="TH SarabunPSK"/>
      </w:rPr>
      <w:t>256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20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ordiaNew;Arial Unicode MS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cs="TH SarabunPSK"/>
      <w:b w:val="false"/>
      <w:sz w:val="32"/>
    </w:rPr>
  </w:style>
  <w:style w:type="character" w:styleId="WW8Num26z0">
    <w:name w:val="WW8Num26z0"/>
    <w:qFormat/>
    <w:rPr>
      <w:rFonts w:ascii="Angsana New" w:hAnsi="Angsana New" w:eastAsia="Cordia New" w:cs="Cordia New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Times New Roman" w:cs="Angsana New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3:00Z</dcterms:created>
  <dc:creator>QA-Com2</dc:creator>
  <dc:description/>
  <cp:keywords/>
  <dc:language>en-US</dc:language>
  <cp:lastModifiedBy>HUSO_Office-PBee</cp:lastModifiedBy>
  <cp:lastPrinted>2012-12-20T10:05:00Z</cp:lastPrinted>
  <dcterms:modified xsi:type="dcterms:W3CDTF">2019-08-26T08:12:00Z</dcterms:modified>
  <cp:revision>3</cp:revision>
  <dc:subject/>
  <dc:title/>
</cp:coreProperties>
</file>